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>
          <w:w w:val="75"/>
          <w:sz w:val="39"/>
          <w:szCs w:val="39"/>
        </w:rPr>
      </w:pP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AUGUST 7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*PLEASE NOTE: The Planning Board Meeting will start at 7:00 P.M. and all Applicants/Representatives </w:t>
        <w:br/>
        <w:t xml:space="preserve">are to be present at that time.  The Meeting will be held in the Meeting Room of Town Hall, located at </w:t>
        <w:br/>
        <w:t>1496 Route 300, Newburgh NY.*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261 North Plank Road (2014-18)</w:t>
              <w:br/>
              <w:t>261 North Plank Road</w:t>
              <w:br/>
              <w:t>Section 34, Block 2, Lot 23.2</w:t>
              <w:br/>
              <w:t>Zone: IB</w:t>
              <w:br/>
              <w:t>Rep:</w:t>
              <w:tab/>
            </w:r>
            <w:r>
              <w:rPr>
                <w:rFonts w:cs="Arial" w:ascii="Arial" w:hAnsi="Arial"/>
                <w:sz w:val="20"/>
                <w:szCs w:val="20"/>
              </w:rPr>
              <w:t>Lanc &amp; Tully, P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.O. Box 687</w:t>
              <w:br/>
              <w:tab/>
              <w:t>Goshen, NY 10924</w:t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/CHANGE U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>
          <w:trHeight w:val="1611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ritain Plaza (2013-13)</w:t>
              <w:br/>
              <w:t>169 Old Little Britain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97, Block 3, Lots 1&amp; 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: I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Lanc &amp; Tully, P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P.O. Box 687</w:t>
              <w:br/>
              <w:tab/>
              <w:tab/>
              <w:t>Goshen, NY 10924</w:t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</w:tc>
      </w:tr>
      <w:tr>
        <w:trPr>
          <w:trHeight w:val="873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Hudson Valley Personnel Support Center of Jehovah’s Witnesses (2014-17)</w:t>
              <w:br/>
              <w:t>1292 Route 300</w:t>
              <w:br/>
              <w:t>Section 97, Block 2, Lots 30.1, 30.22, 33</w:t>
              <w:br/>
              <w:t>Zone: I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Dominic Cordisco, Esq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rake, Loeb, Heller, Kennedy, Gogerty, Gaba, Rodd, PLLC</w:t>
              <w:br/>
              <w:tab/>
              <w:t>555 Hudson Valley Avenue, Suite 100</w:t>
              <w:br/>
              <w:tab/>
              <w:t>New Windsor, NY 1255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/LOT CONSOLID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</w:tc>
      </w:tr>
      <w:tr>
        <w:trPr>
          <w:trHeight w:val="639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ra Subdivision (2014-06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Fostertown Road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ec. 17; Blk.2; Lot 32.12 </w:t>
              <w:tab/>
              <w:tab/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Zone: AR</w:t>
            </w:r>
          </w:p>
          <w:p>
            <w:pPr>
              <w:pStyle w:val="Normal"/>
              <w:ind w:left="702" w:hanging="34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Rep:</w:t>
              <w:tab/>
              <w:t>Mercurio-Norton-Tarolli-Marshall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P.O. Box 166</w:t>
            </w:r>
          </w:p>
          <w:p>
            <w:pPr>
              <w:pStyle w:val="Normal"/>
              <w:ind w:left="702" w:hanging="34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Pine Bush, NY 12566</w:t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LOT SUBDIVI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80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6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roney 2-Family Residence (2013-21)</w:t>
              <w:tab/>
              <w:tab/>
              <w:tab/>
              <w:tab/>
              <w:t>SITE PLAN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386 Lakeside Road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Sec. 28; Blk. 1; Lot 18.21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R-1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>David Toder, 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>Bolder Architecture, PLL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>298 Plutarch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Highland, NY 12528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</w:p>
        </w:tc>
      </w:tr>
      <w:tr>
        <w:trPr>
          <w:trHeight w:val="80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bb Properties (2014-10)</w:t>
              <w:br/>
              <w:t>Route 17K &amp; Auto Park Place</w:t>
              <w:br/>
              <w:t>Section 97, Block 2, Lots 35 &amp; 43</w:t>
              <w:br/>
              <w:t>Zone: IB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A. Diachishin &amp; Associa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5 Yankee Folly Road</w:t>
              <w:br/>
              <w:tab/>
              <w:t>New Paltz, NY 1256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 &amp; LOT LINE CHANGE</w:t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1"/>
          <w:szCs w:val="21"/>
        </w:rPr>
        <w:br/>
        <w:t xml:space="preserve">*WORK SESSION: Project Readiness Discussion scheduled for 5:00 p.m. in the Meeting Room </w:t>
        <w:br/>
        <w:t>of Town Hall on Thursday, August 7, 2014*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7, 2014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Granite &amp; Marble Corp.</w:t>
      </w:r>
      <w:r>
        <w:rPr>
          <w:rFonts w:cs="Arial" w:ascii="Arial" w:hAnsi="Arial"/>
          <w:sz w:val="22"/>
          <w:szCs w:val="22"/>
        </w:rPr>
        <w:t xml:space="preserve"> (2011-14):</w:t>
      </w:r>
    </w:p>
    <w:p>
      <w:pPr>
        <w:pStyle w:val="Normal"/>
        <w:widowControl w:val="false"/>
        <w:autoSpaceDE w:val="false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is requesting a 180 day final site plan approval extension from 22 August 2014 to 22 February 2015.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izon </w:t>
      </w:r>
      <w:r>
        <w:rPr>
          <w:rFonts w:cs="Arial" w:ascii="Arial" w:hAnsi="Arial"/>
          <w:bCs/>
          <w:sz w:val="22"/>
          <w:szCs w:val="22"/>
        </w:rPr>
        <w:t>(2014-13):</w:t>
        <w:br/>
        <w:t>Report from HDR/County Review/Consideration of final approv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90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0:00Z</dcterms:created>
  <dc:creator>jody reggero</dc:creator>
  <dc:description/>
  <cp:keywords/>
  <dc:language>en-US</dc:language>
  <cp:lastModifiedBy>jody reggero</cp:lastModifiedBy>
  <cp:lastPrinted>2014-07-09T09:11:00Z</cp:lastPrinted>
  <dcterms:modified xsi:type="dcterms:W3CDTF">2014-07-28T17:46:00Z</dcterms:modified>
  <cp:revision>15</cp:revision>
  <dc:subject/>
  <dc:title> </dc:title>
</cp:coreProperties>
</file>